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16:00Z</dcterms:created>
  <dc:creator>C8d27</dc:creator>
  <dc:description/>
  <cp:keywords/>
  <dc:language>en-US</dc:language>
  <cp:lastModifiedBy>adl</cp:lastModifiedBy>
  <cp:lastPrinted>2008-04-15T15:20:00Z</cp:lastPrinted>
  <dcterms:modified xsi:type="dcterms:W3CDTF">2009-03-11T12:46:00Z</dcterms:modified>
  <cp:revision>6</cp:revision>
  <dc:subject/>
  <dc:title>Opdracht : Drukwerk voor jaarrapport van FAVV </dc:title>
</cp:coreProperties>
</file>